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96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2477135" cy="2296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3470</wp:posOffset>
                </wp:positionV>
                <wp:extent cx="6797040" cy="4096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  <w:gridCol w:w="7925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RISTOL 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uest name, Contaots: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uest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el.___________________e-mail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ival/Departure: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2021 (14:00)______________2021 (12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    SNG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uperior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SNG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    DB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Superior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DBL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5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  <w:t xml:space="preserve">Special rates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 xml:space="preserve">/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>Rack r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  <w:t xml:space="preserve">115 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/           244 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  <w:t xml:space="preserve">132 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/           294 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  <w:t xml:space="preserve">130 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/           259 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lang w:val="en-US"/>
                                          </w:rPr>
                                          <w:t xml:space="preserve">147 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lang w:val="en-US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/           309 eu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5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>Breakfast classic or kosh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per day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8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fre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20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1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2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Payment method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>Credit card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7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9"/>
                                  </w:tblGrid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7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* Kindly ask to provide the following information, in case of credit card paymen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card № ______ ______ ______ ______, CVV2 (for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) / CVC 2 (for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Eurocard/MasterCard, American Express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) (3 last items of the backside of your card) ________________, valid till ________________, bank __________________________________________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Cardholder signature ______________________________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22.55pt;mso-wrap-distance-left:0pt;mso-wrap-distance-right:9pt;mso-wrap-distance-top:0pt;mso-wrap-distance-bottom:0pt;margin-top:18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  <w:gridCol w:w="7925"/>
                      </w:tblGrid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ISTOL 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Guest name, Contaots: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Guest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Tel.___________________e-mail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Arival/Departure: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_______________2021 (14:00)______________2021 (12:00)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Stand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 SNG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uk-UA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uperior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SNG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Stand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 DB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Superior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BL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Special rates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Rack 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115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/           244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132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/           294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13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/           259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147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/           309 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Breakfast classic or kosh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per da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  <w:tbl>
                            <w:tblPr>
                              <w:tblW w:w="2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Payment method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Credit card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9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* Kindly ask to provide the following information, in case of credit card paymen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card № ______ ______ ______ ______, CVV2 (fo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Vis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) / CVC 2 (fo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Eurocard/MasterCard, American Expres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) (3 last items of the backside of your card) ________________, valid till ________________, bank __________________________________________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Cardholder signature __________________________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2209800" cy="8477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Aquavi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Lufthansa City Center</w:t>
      </w:r>
      <w:r>
        <w:rPr>
          <w:rFonts w:cs="Arial" w:ascii="Arial" w:hAnsi="Arial"/>
          <w:sz w:val="16"/>
          <w:szCs w:val="16"/>
          <w:lang w:val="en-US" w:eastAsia="en-US"/>
        </w:rPr>
        <w:t>                          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Tel:     +38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048 734 87 03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Pushkinskaya st., 11, ap. 27                 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Tel:     +38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048 738 44 8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Odessa 65026, 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Ukraine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Email:irinapir@ods.aqua.com.u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sz w:val="20"/>
          <w:szCs w:val="20"/>
        </w:rPr>
        <w:t xml:space="preserve">Additionally has to be paid: tourist tax </w:t>
      </w:r>
      <w:r>
        <w:rPr>
          <w:sz w:val="20"/>
          <w:szCs w:val="20"/>
          <w:lang w:val="en-US"/>
        </w:rPr>
        <w:t>about 1 eur per night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ease, note: arrival time is – 14:00 departure time – 12:00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Early check in and late check out is extra payment</w:t>
      </w:r>
      <w:r>
        <w:rPr>
          <w:b/>
          <w:bCs/>
          <w:sz w:val="20"/>
          <w:szCs w:val="20"/>
          <w:lang w:val="en-US"/>
        </w:rPr>
        <w:t xml:space="preserve"> at the rate of 50% of the specials tariff</w:t>
      </w:r>
      <w:r>
        <w:rPr>
          <w:b/>
          <w:bCs/>
          <w:sz w:val="20"/>
          <w:szCs w:val="20"/>
        </w:rPr>
        <w:t xml:space="preserve">. Kindly ask to tell us beforehand. </w:t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Cancellation is accepted less than 3 days prior arrival. In case of late cancellation or no show one night stay will be charged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sz w:val="22"/>
          <w:szCs w:val="22"/>
        </w:rPr>
        <w:t>Kindly ask to fill in the form and send us back via e-mail: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 w:eastAsia="en-US"/>
        </w:rPr>
        <w:t>irinapir@ods.aqua.com.u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type w:val="continuous"/>
      <w:pgSz w:w="11906" w:h="16838"/>
      <w:pgMar w:left="851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8" w:hanging="0"/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" w:hanging="255"/>
      <w:jc w:val="both"/>
    </w:pPr>
    <w:rPr>
      <w:rFonts w:ascii="Arial" w:hAnsi="Arial" w:cs="Arial"/>
      <w:sz w:val="20"/>
      <w:szCs w:val="20"/>
    </w:rPr>
  </w:style>
  <w:style w:type="paragraph" w:styleId="8">
    <w:name w:val="Обычный (веб)8"/>
    <w:basedOn w:val="Normal"/>
    <w:qFormat/>
    <w:pPr>
      <w:overflowPunct w:val="true"/>
      <w:autoSpaceDE w:val="true"/>
      <w:spacing w:before="40" w:after="40"/>
      <w:ind w:left="300" w:right="100" w:firstLine="400"/>
      <w:textAlignment w:val="auto"/>
    </w:pPr>
    <w:rPr>
      <w:rFonts w:ascii="Verdana" w:hAnsi="Verdana" w:cs="Verdana"/>
      <w:sz w:val="18"/>
      <w:szCs w:val="18"/>
    </w:rPr>
  </w:style>
  <w:style w:type="paragraph" w:styleId="H21">
    <w:name w:val="h21"/>
    <w:basedOn w:val="Normal"/>
    <w:qFormat/>
    <w:pPr>
      <w:overflowPunct w:val="true"/>
      <w:autoSpaceDE w:val="true"/>
      <w:spacing w:before="80" w:after="40"/>
      <w:ind w:left="300" w:right="100" w:hanging="0"/>
      <w:textAlignment w:val="auto"/>
    </w:pPr>
    <w:rPr>
      <w:rFonts w:ascii="Verdana" w:hAnsi="Verdana" w:cs="Verdana"/>
      <w:b/>
      <w:b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tel:+38" TargetMode="External"/><Relationship Id="rId6" Type="http://schemas.openxmlformats.org/officeDocument/2006/relationships/hyperlink" Target="tel:+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2:00Z</dcterms:created>
  <dc:creator>luke</dc:creator>
  <dc:description/>
  <cp:keywords/>
  <dc:language>en-US</dc:language>
  <cp:lastModifiedBy>Irina Pirus</cp:lastModifiedBy>
  <cp:lastPrinted>2008-07-08T12:48:00Z</cp:lastPrinted>
  <dcterms:modified xsi:type="dcterms:W3CDTF">2021-07-22T07:45:00Z</dcterms:modified>
  <cp:revision>7</cp:revision>
  <dc:subject/>
  <dc:title>ДОГОВОР-ЗАЯВКА</dc:title>
</cp:coreProperties>
</file>