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96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1343025" cy="1343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2209800" cy="7708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Aquavita Lufthansa City Center</w:t>
      </w:r>
      <w:r>
        <w:rPr>
          <w:rFonts w:cs="Arial" w:ascii="Arial" w:hAnsi="Arial"/>
          <w:sz w:val="16"/>
          <w:szCs w:val="16"/>
          <w:lang w:val="en-US" w:eastAsia="en-US"/>
        </w:rPr>
        <w:t xml:space="preserve">          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Tel:     +38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048 734 87 0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Pushkinskaya st., 11, ap. 27                   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Tel:     +38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048 738 44 8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Odessa 65026                                         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Ukraine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Email:irinapir@ods.aqua.com.u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2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otel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OZART 4*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uest name, Contaots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uest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.___________________e-mail_____________________________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rival/Departure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_______________2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14:00)______________2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12:00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oom typ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Standard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     SNGL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S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uperior  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SNGL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Standard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     DBL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Superior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DBL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>
                <w:trHeight w:val="14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FF0000"/>
                      <w:lang w:val="en-US"/>
                    </w:rPr>
                    <w:t xml:space="preserve">Special rates           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 xml:space="preserve">/    </w:t>
                  </w:r>
                  <w:r>
                    <w:rPr>
                      <w:rFonts w:cs="Calibri" w:ascii="Calibri" w:hAnsi="Calibri"/>
                      <w:b/>
                      <w:color w:val="FF0000"/>
                      <w:lang w:val="en-US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Rack rat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lang w:val="en-US"/>
                    </w:rPr>
                    <w:t xml:space="preserve">65 eur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US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/       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 81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 eur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lang w:val="en-US"/>
                    </w:rPr>
                    <w:t xml:space="preserve">84 eur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US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/       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116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 eur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lang w:val="en-US"/>
                    </w:rPr>
                    <w:t xml:space="preserve">74 eur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US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/       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  8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>9 eur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lang w:val="en-US"/>
                    </w:rPr>
                    <w:t xml:space="preserve">93 eur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US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/          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125</w:t>
                  </w:r>
                  <w:r>
                    <w:rPr>
                      <w:rFonts w:cs="Calibri" w:ascii="Calibri" w:hAnsi="Calibri"/>
                      <w:b/>
                      <w:bCs/>
                      <w:lang w:val="en-US"/>
                    </w:rPr>
                    <w:t xml:space="preserve"> eu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110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uk-UA"/>
                    </w:rPr>
                    <w:t xml:space="preserve">Breakfast classic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uk-UA"/>
                    </w:rPr>
                    <w:t xml:space="preserve">per day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</w:tblGrid>
            <w:tr>
              <w:trPr>
                <w:trHeight w:val="110" w:hRule="atLeast"/>
              </w:trPr>
              <w:tc>
                <w:tcPr>
                  <w:tcW w:w="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/>
                    </w:rPr>
                    <w:t>free</w:t>
                  </w:r>
                  <w:r>
                    <w:rPr>
                      <w:rFonts w:cs="Calibri" w:ascii="Calibri" w:hAnsi="Calibri"/>
                      <w:color w:val="000000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  <w:tbl>
            <w:tblPr>
              <w:tblW w:w="2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</w:tblGrid>
            <w:tr>
              <w:trPr>
                <w:trHeight w:val="110" w:hRule="atLeast"/>
              </w:trPr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uk-UA"/>
                    </w:rPr>
                    <w:t xml:space="preserve">Payment method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11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uk-UA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uk-UA"/>
                    </w:rPr>
                    <w:t>Credit card*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uk-UA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uk-UA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9"/>
            </w:tblGrid>
            <w:tr>
              <w:trPr>
                <w:trHeight w:val="803" w:hRule="atLeast"/>
              </w:trPr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 xml:space="preserve">* Kindly ask to provide the following information, in case of credit card payment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card № ______ ______ ______ ______, CVV2 (for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/>
                    </w:rPr>
                    <w:t>Visa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) / CVC 2 (for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uk-UA"/>
                    </w:rPr>
                    <w:t>Eurocard/MasterCard, American Express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) (3 last items of the backside of your card) ________________, valid till ________________, bank __________________________________________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 xml:space="preserve">Cardholder signature 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/>
      </w:pPr>
      <w:r>
        <w:rPr>
          <w:sz w:val="20"/>
          <w:szCs w:val="20"/>
        </w:rPr>
        <w:t xml:space="preserve">Additionally has to be paid: tourist tax </w:t>
      </w:r>
      <w:r>
        <w:rPr>
          <w:sz w:val="20"/>
          <w:szCs w:val="20"/>
          <w:lang w:val="en-US"/>
        </w:rPr>
        <w:t>about 1 eur per night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ease, note: arrival time is – 14:00 departure time – 12:00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Early check in and late check out is extra payment</w:t>
      </w:r>
      <w:r>
        <w:rPr>
          <w:b/>
          <w:bCs/>
          <w:sz w:val="20"/>
          <w:szCs w:val="20"/>
          <w:lang w:val="en-US"/>
        </w:rPr>
        <w:t xml:space="preserve"> at the rate of 50% of the specials tariff</w:t>
      </w:r>
      <w:r>
        <w:rPr>
          <w:b/>
          <w:bCs/>
          <w:sz w:val="20"/>
          <w:szCs w:val="20"/>
        </w:rPr>
        <w:t xml:space="preserve">. Kindly ask to tell us beforehand. </w:t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Cancellation is accepted less than 3 days prior arrival. In case of late cancellation or no show one night stay will be charged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sz w:val="22"/>
          <w:szCs w:val="22"/>
        </w:rPr>
        <w:t>Kindly ask to fill in the form and send us back via e-mail: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-US" w:eastAsia="en-US"/>
        </w:rPr>
        <w:t>irinapir@ods.aqua.com.u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type w:val="continuous"/>
      <w:pgSz w:w="11906" w:h="16838"/>
      <w:pgMar w:left="851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8" w:hanging="0"/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" w:hanging="255"/>
      <w:jc w:val="both"/>
    </w:pPr>
    <w:rPr>
      <w:rFonts w:ascii="Arial" w:hAnsi="Arial" w:cs="Arial"/>
      <w:sz w:val="20"/>
      <w:szCs w:val="20"/>
    </w:rPr>
  </w:style>
  <w:style w:type="paragraph" w:styleId="8">
    <w:name w:val="Обычный (веб)8"/>
    <w:basedOn w:val="Normal"/>
    <w:qFormat/>
    <w:pPr>
      <w:overflowPunct w:val="true"/>
      <w:autoSpaceDE w:val="true"/>
      <w:spacing w:before="40" w:after="40"/>
      <w:ind w:left="300" w:right="100" w:firstLine="400"/>
      <w:textAlignment w:val="auto"/>
    </w:pPr>
    <w:rPr>
      <w:rFonts w:ascii="Verdana" w:hAnsi="Verdana" w:cs="Verdana"/>
      <w:sz w:val="18"/>
      <w:szCs w:val="18"/>
    </w:rPr>
  </w:style>
  <w:style w:type="paragraph" w:styleId="H21">
    <w:name w:val="h21"/>
    <w:basedOn w:val="Normal"/>
    <w:qFormat/>
    <w:pPr>
      <w:overflowPunct w:val="true"/>
      <w:autoSpaceDE w:val="true"/>
      <w:spacing w:before="80" w:after="40"/>
      <w:ind w:left="300" w:right="100" w:hanging="0"/>
      <w:textAlignment w:val="auto"/>
    </w:pPr>
    <w:rPr>
      <w:rFonts w:ascii="Verdana" w:hAnsi="Verdana" w:cs="Verdana"/>
      <w:b/>
      <w:b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tel:+38" TargetMode="External"/><Relationship Id="rId6" Type="http://schemas.openxmlformats.org/officeDocument/2006/relationships/hyperlink" Target="tel:+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3:00Z</dcterms:created>
  <dc:creator>luke</dc:creator>
  <dc:description/>
  <cp:keywords/>
  <dc:language>en-US</dc:language>
  <cp:lastModifiedBy>Irina Pirus</cp:lastModifiedBy>
  <cp:lastPrinted>2008-07-08T12:48:00Z</cp:lastPrinted>
  <dcterms:modified xsi:type="dcterms:W3CDTF">2021-07-22T13:05:00Z</dcterms:modified>
  <cp:revision>6</cp:revision>
  <dc:subject/>
  <dc:title>ДОГОВОР-ЗАЯВКА</dc:title>
</cp:coreProperties>
</file>