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МОВИ УЧАСТІ У ФОРУМІ</w:t>
      </w:r>
    </w:p>
    <w:p>
      <w:pPr>
        <w:pStyle w:val="Style15"/>
        <w:rPr/>
      </w:pPr>
      <w:r>
        <w:rPr/>
        <w:t>1. Організатори надають виставкову площу, обладнання та послуги учаснику форуму відповідно до його заявкою. Організатори вибирають місце проведення виставки і конференції, розробляють загальний план експозиції і програму конференції.</w:t>
      </w:r>
    </w:p>
    <w:p>
      <w:pPr>
        <w:pStyle w:val="Style15"/>
        <w:rPr/>
      </w:pPr>
      <w:r>
        <w:rPr/>
        <w:t>2. Всі варіанти планів експозиції та програми конференції, поширювані до відкриття форуму, є попередніми і організатори залишають за собою право їх коригування.</w:t>
      </w:r>
    </w:p>
    <w:p>
      <w:pPr>
        <w:pStyle w:val="Style15"/>
        <w:rPr/>
      </w:pPr>
      <w:r>
        <w:rPr/>
        <w:t>3. Всі стенди виставки повинні перебувати під наглядом повноважних представників учасників протягом всього періоду роботи виставки.</w:t>
      </w:r>
    </w:p>
    <w:p>
      <w:pPr>
        <w:pStyle w:val="Style15"/>
        <w:rPr/>
      </w:pPr>
      <w:r>
        <w:rPr/>
        <w:t>4. Організатори зберігають за собою право відмовляти учасникам виставляти свою продукцію, яка може бути небезпечна для оточуючих, не відповідає тематиці виставки або належить не учаснику виставки.</w:t>
      </w:r>
    </w:p>
    <w:p>
      <w:pPr>
        <w:pStyle w:val="Style15"/>
        <w:rPr/>
      </w:pPr>
      <w:r>
        <w:rPr/>
        <w:t>5. Організатори залишають за собою право переміщення експозиції учасника або зміни конфігурації стенду, а також зміни ціни за виставкову площу в залежності від розташування стенду, термінів оплати.</w:t>
      </w:r>
    </w:p>
    <w:p>
      <w:pPr>
        <w:pStyle w:val="Style15"/>
        <w:rPr/>
      </w:pPr>
      <w:r>
        <w:rPr/>
        <w:t>6. На демонстрацію експонатів з рухомими частинами, що працюють під напругою, що містять отруйні, вибухонебезпечні, радіоактивні або легкозаймисті речовини, рідини під тиском, експонентом має бути отримано письмовий дозвіл організаторів.</w:t>
      </w:r>
    </w:p>
    <w:p>
      <w:pPr>
        <w:pStyle w:val="Style15"/>
        <w:rPr/>
      </w:pPr>
      <w:r>
        <w:rPr/>
        <w:t>7. Права учасника форуму не можуть бути передані іншій організації або фізичній особі. Учасник не має права передавати площа, орендовану відповідно до цього договором, а також здавати її в суборенду повністю або частково.</w:t>
      </w:r>
    </w:p>
    <w:p>
      <w:pPr>
        <w:pStyle w:val="Style15"/>
        <w:rPr/>
      </w:pPr>
      <w:r>
        <w:rPr/>
        <w:t>8. Експонент, його представники і агенти несуть повну відповідальність за будь-які пошкодження, спричинені їх діями або упущеннями, завдані приміщенню виставки, іншим учасникам або організаторам. Організатори залишають за собою право утримання майна експонента в приміщенні виставки до тих пір, поки всі претензії до нього не будуть задоволені.</w:t>
      </w:r>
    </w:p>
    <w:p>
      <w:pPr>
        <w:pStyle w:val="Style15"/>
        <w:rPr/>
      </w:pPr>
      <w:r>
        <w:rPr/>
        <w:t>9. Учасники зобов'язані виконувати правила протипожежної безпеки.</w:t>
      </w:r>
    </w:p>
    <w:p>
      <w:pPr>
        <w:pStyle w:val="Style15"/>
        <w:rPr/>
      </w:pPr>
      <w:r>
        <w:rPr/>
        <w:t>10. Експонати повинні знаходитися на стендах до офіційного закриття виставки.</w:t>
      </w:r>
    </w:p>
    <w:p>
      <w:pPr>
        <w:pStyle w:val="Style15"/>
        <w:rPr/>
      </w:pPr>
      <w:r>
        <w:rPr/>
        <w:t>11. Після закінчення виставки учасник зобов'язаний здати організатору стенд і устаткування в непошкодженому стані (без своїх наклейок тощо)</w:t>
      </w:r>
    </w:p>
    <w:p>
      <w:pPr>
        <w:pStyle w:val="Style15"/>
        <w:rPr/>
      </w:pPr>
      <w:r>
        <w:rPr/>
        <w:t>12. Організатори не несуть відповідальності в результаті наступних форс-мажорних обставин: оголошення війни, розрив дипломатичних і торговельних відносин, загроза терористичного акту, епідемії, офіційні розпорядження організаторам виставки з боку влади і т.п. Якщо з цих причин орендована площа не надається експоненту, організатори зобов'язані протягом 15 днів з моменту прийняття рішення повернути учаснику суму проведеної оплати за вирахуванням пропорційної частини своїх прямих витрат, понесених до цього моменту. Крім цієї суми організатори не відшкодовують ніяких збитків експоненту.</w:t>
      </w:r>
    </w:p>
    <w:p>
      <w:pPr>
        <w:pStyle w:val="Style15"/>
        <w:rPr/>
      </w:pPr>
      <w:r>
        <w:rPr/>
        <w:t>13. Оплата участі у виставці і конференції здійснюється відповідно до рахунків, висилаються організаторами. Резервування експомісця проводиться після оплати реєстраційного внеску і 50% вартості виставкової площі. Повна оплата площі, обладнання і замовлених послуг повинна бути зроблена не пізніше, ніж за 30 днів до відкриття форуму.</w:t>
      </w:r>
    </w:p>
    <w:p>
      <w:pPr>
        <w:pStyle w:val="Style15"/>
        <w:rPr/>
      </w:pPr>
      <w:r>
        <w:rPr/>
        <w:t>14. Вартість оренди площі включає плату за загальне електроосвітлення, общевиставочную рекламу, охорону, прибирання проходів між, послуги обслуговуючого персоналу. У вартість оренди обладнаної площі входить надання експоненту павільйону з килимовим покриттям та фронтальної фризової панеллю з назвою експонента, один стіл і два стільці. Додаткове обладнання та послуги надаються експоненту відповідно до його заявкою і оплачуються додатково.</w:t>
      </w:r>
    </w:p>
    <w:p>
      <w:pPr>
        <w:pStyle w:val="Style15"/>
        <w:rPr/>
      </w:pPr>
      <w:r>
        <w:rPr/>
        <w:t>15. У разі порушення умов участі в форумі, зарезервована для експонента площа може бути передана іншому учаснику, а платежі не повертаються.</w:t>
      </w:r>
    </w:p>
    <w:p>
      <w:pPr>
        <w:pStyle w:val="Style15"/>
        <w:rPr/>
      </w:pPr>
      <w:r>
        <w:rPr/>
        <w:t>16. У разі відмови від участі в форумі, підтвердженого листом на адресу оргкомітету форуму не пізніше, ніж за 90 днів до початку форуму, організатор повертає учаснику 50% від вартості участі. У разі відмови від участі пізніше, ніж за 90 днів до початку форуму, платежі не повертаютьс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